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frauen"/>
      <w:r>
        <w:rPr>
          <w:rFonts w:cs="Calibri" w:ascii="Calibri" w:hAnsi="Calibri"/>
          <w:sz w:val="20"/>
          <w:szCs w:val="20"/>
          <w:u w:val="single"/>
        </w:rPr>
        <w:t>Uitslag NK Cyclocross Oostmalle Elite Vrouwen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bookmarkStart w:id="1" w:name="frauen"/>
      <w:r>
        <w:rPr>
          <w:rFonts w:cs="Calibri" w:ascii="Calibri" w:hAnsi="Calibri"/>
          <w:sz w:val="20"/>
          <w:szCs w:val="20"/>
        </w:rPr>
        <w:t xml:space="preserve">1 Sanne Cant (Bel) Team Ciclismo Mundial 0:35:28 </w:t>
        <w:br/>
        <w:t xml:space="preserve">2 Joyce Vanderbeken (Bel) Rendement Hypo Cyclingteam Vzw 0:00:49 </w:t>
        <w:br/>
        <w:t xml:space="preserve">3 Ellen Van Loy (Bel) Emversport International Cycling Team Vzw 0:00:55 </w:t>
        <w:br/>
        <w:t xml:space="preserve">4 Loes Sels (Bel) Afdeling Antwerpen - Wbv 0:01:20 </w:t>
        <w:br/>
        <w:t xml:space="preserve">5 Ludivine Henrion (Bel) Redsun Cycling Team 0:01:29 </w:t>
        <w:br/>
        <w:t xml:space="preserve">6 Nancy Bober (Bel) Rendement Hypo Cyclingteam Vzw </w:t>
        <w:br/>
        <w:t xml:space="preserve">7 Nicolle De Bie-Leyten (Bel) Avb - Cycling Team 0:01:33 </w:t>
        <w:br/>
        <w:t xml:space="preserve">8 Katrien Vermeiren (Bel) Emversport International Cycling Team Vzw 0:02:00 </w:t>
        <w:br/>
        <w:t xml:space="preserve">9 Anne Arnouts (Bel) Redsun Cycling Team 0:02:04 </w:t>
        <w:br/>
        <w:t xml:space="preserve">10 Karen Verhestraeten (Bel) V.Z.W. Royal Antwerp Bicycle Club 0:02:26 </w:t>
        <w:br/>
        <w:t xml:space="preserve">11 Ilse Vandekinderen (Bel) Bikesport - Probike Racing Team 0:04:33 </w:t>
        <w:br/>
        <w:t xml:space="preserve">12 Katrien Van Looy (Bel) Topsport Vlaanderen-Thompson Ladies Team 0:04:37 </w:t>
        <w:br/>
        <w:t xml:space="preserve">13 Katrien Thijs (Bel) Kon. Edegem Bicycle Club V.Z.W. 0:04:38 </w:t>
        <w:br/>
        <w:t xml:space="preserve">14 Kristien Nelen (Bel) Goeman Scott Cycling 0:05:07 </w:t>
        <w:br/>
        <w:t xml:space="preserve">15 Kim Van Renterghem (Bel) Cycling Team M. Pinte 0:07:29 </w:t>
        <w:br/>
        <w:t xml:space="preserve">16 Laure Werner (Bel) Redsun Cycling Team 0:08:14 </w:t>
        <w:br/>
        <w:t xml:space="preserve">17 Marijke De Pauw (Bel) Wk Noord West Brabant </w:t>
        <w:br/>
        <w:t xml:space="preserve">18 Sharon Defoor (Bel) Sdc - Rogelli Cycling Team 0:08:50 </w:t>
        <w:br/>
        <w:t xml:space="preserve">19 Katrien Aerts (Bel) Benelux Team 0:09:52 </w:t>
        <w:br/>
        <w:t>20 Sarah Vloemans (Bel) Wielerclub De Sprinters Malderen</w:t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nl-N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9:05:00Z</dcterms:created>
  <dc:creator> </dc:creator>
  <dc:description/>
  <cp:keywords/>
  <dc:language>en-US</dc:language>
  <cp:lastModifiedBy> </cp:lastModifiedBy>
  <dcterms:modified xsi:type="dcterms:W3CDTF">2010-01-10T19:11:00Z</dcterms:modified>
  <cp:revision>1</cp:revision>
  <dc:subject/>
  <dc:title/>
</cp:coreProperties>
</file>